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eros acercamientos al patrimon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el paso del tiempo, los seres humanos creamos conceptos y significados de aquello que nos rodea para trazar un entramado que dote de sentido la vida que como sociedad compartimos; nuestro actuar y nuestras relaciones con otros seres humanos e incluso con otras formas de vida en el mundo. Sin embargo, este proceso mediante el cual, asignamos valores a nuestro ser/quehacer no es inocente y mucho menos arbitrario, pues, en dicho trabajo de significación no solo determinamos quienes somos y qué compartimos como colectividad, sino que también excluimos y enmarcamos nuestras diferencias con lo que vemos como ajeno o no representativo de nuestra manera de vida y, por lo tanto, de aquellas personas quienes no comparten las mismas concepciones del mun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y, es bien sabido que ya sean “ellos o nosotros”, todos generamos y creamos sentidos comunitarios de identidad a través de determinados valores, usos, costumbres, tradiciones, etc., que se ven materializados en símbolos como monumentos, edificios, literatura, creaciones artísticas, artesanías, por mencionar algunos, que, en su conjunto, a través del tiempo pueden lograr conformar un llamado “patrimonio cultural”. No obstante, con los afianzamientos de los Estados nacionales en los periodos entre el siglo XVIII y siglo XIX regidos bajo mecanismos colonialistas y patriarcales que suelen auxiliarse de una narrativa histórica moderna y eurocéntrica, no se ha velado por la construcción de sentidos diversos de identidad y por lo tanto de sus manifestaciones ya sean materiales o inmaterial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, nos es posible dilucidarlo en el breve recuento histórico sobre la construcción del concepto de patrimonio cultural en el texto de “El patrimonio cultural: conceptos básicos” </w:t>
      </w:r>
      <w:sdt>
        <w:sdtPr>
          <w:citation/>
          <w:id w:val="1885865166"/>
        </w:sdtPr>
        <w:sdtContent>
          <w:r>
            <w:rPr>
              <w:rFonts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ascii="Times New Roman" w:hAnsi="Times New Roman"/>
            </w:rPr>
            <w:instrText xml:space="preserve"> CITATION MaP11 \l 2058 </w:instrText>
          </w:r>
          <w:r>
            <w:rPr>
              <w:sz w:val="24"/>
              <w:szCs w:val="24"/>
              <w:rFonts w:ascii="Times New Roman" w:hAnsi="Times New Roman"/>
            </w:rPr>
            <w:fldChar w:fldCharType="separate"/>
          </w:r>
          <w:r>
            <w:rPr>
              <w:sz w:val="24"/>
              <w:szCs w:val="24"/>
              <w:rFonts w:ascii="Times New Roman" w:hAnsi="Times New Roman"/>
            </w:rPr>
            <w:t>(Cuetos, 2011)</w:t>
          </w:r>
          <w:r>
            <w:rPr>
              <w:sz w:val="24"/>
              <w:szCs w:val="24"/>
              <w:rFonts w:ascii="Times New Roman" w:hAnsi="Times New Roman"/>
            </w:rPr>
            <w:fldChar w:fldCharType="end"/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n el cual, se evidencia que la discusión con respecto a lo que respecta el concepto de “patrimonio cultural”, se llevó a cabo del otro lado del mundo (en el continente europeo). Por consiguiente, el lenguaje y los estándares con los cuales fueron elaboradas las legislaciones y nociones “internacionales” sobre el patrimonio cultural, corren el riesgo de ser descontextualizadas en lugares como Latino América con sus historicidades tan particulares por el devenir de sus culturas y civilizaciones. Incluso en el propio texto anteriormente citado, cuando se menciona a aquellos detractores al “vandalismo” infringido durante la Revolución Francesa, se hizo explicito el conservar “estatuas o tumbas, que hicieran referencia a la historia nacional y fueran testimonio del pasado común de Francia.” </w:t>
      </w:r>
      <w:sdt>
        <w:sdtPr>
          <w:citation/>
          <w:id w:val="1158505671"/>
        </w:sdtPr>
        <w:sdtContent>
          <w:r>
            <w:rPr>
              <w:rFonts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ascii="Times New Roman" w:hAnsi="Times New Roman"/>
            </w:rPr>
            <w:instrText xml:space="preserve"> CITATION MaP11 \l 2058 </w:instrText>
          </w:r>
          <w:r>
            <w:rPr>
              <w:sz w:val="24"/>
              <w:szCs w:val="24"/>
              <w:rFonts w:ascii="Times New Roman" w:hAnsi="Times New Roman"/>
            </w:rPr>
            <w:fldChar w:fldCharType="separate"/>
          </w:r>
          <w:r>
            <w:rPr>
              <w:sz w:val="24"/>
              <w:szCs w:val="24"/>
              <w:rFonts w:ascii="Times New Roman" w:hAnsi="Times New Roman"/>
            </w:rPr>
            <w:t>(Cuetos, 2011)</w:t>
          </w:r>
          <w:r>
            <w:rPr>
              <w:sz w:val="24"/>
              <w:szCs w:val="24"/>
              <w:rFonts w:ascii="Times New Roman" w:hAnsi="Times New Roman"/>
            </w:rPr>
            <w:fldChar w:fldCharType="end"/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situación que, al contextualizarla en México, es </w:t>
      </w:r>
      <w:r>
        <w:rPr>
          <w:rFonts w:cs="Times New Roman" w:ascii="Times New Roman" w:hAnsi="Times New Roman"/>
          <w:sz w:val="24"/>
          <w:szCs w:val="24"/>
        </w:rPr>
        <w:t xml:space="preserve">necesario preguntarse ¿Quién realmente puede hablar de un pasado común mexicano? (o inclusive latinoamericano). México para establecer su identidad, y separarse de España, necesitaba delimitar lo propio, lo cual involucra el paulatino proceso de producción de lo que lxs mexicanxs consideramos como patrimonio, en tanto, se recurrió a lo evidentemente contrario a España: El pasado indígena. Pero no el indígena vivo, sino las grandes ciudades patrimoniales, y monumentales, lo que inevitablemente, nos conduce a perpetuar la falsa idea de que patrimonio es solo aquello que se encuentra al servicio del Estado y sus narrativas nacionalistas excluyentes, pues este es el que nos indica cual es el supuesto pasado prehispánico común que compartimos y que nos hace ser, ya sea que este en verdad nos represente, o no, priorizando una cuestión mercantilista y una visión esencialista del patrimonio cultural y de la propia cultura. Dejando así de lado, la agencia de las colectividades e individuos en sus ecosistemas como parte de una construcción más comunal de lo que nos representa, de lo que queremos o deseamos preservar en el tiempo, lo que genera, no solo una desvinculación de las comunidades con sus territorios, practicas o actividades, sino que además lleva a concebir como “exclusiva” del Estado, la labor de preservar, cuidar y determinar el valor del patrimonio cultura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por ello, de vital ímpetu, recordar la pertinencia de combatir la “univocalidad” del patrimonio. Es decir, esa idea de que el patrimonio es solo uno, y que se relaciona únicamente con el Estado que lo resguarda. Recordar y tener presente que los patrimonios también se viven y se practican por las comunidades y personas que les son significantes, así como, éste no es fijo e inamovible, sino que, por el contrario, tan diversas y versátiles son las sociedades, como sus fluctuantes culturas y, de dicho modo, sus patrimoni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Bibliographies"/>
          <w:docPartUnique w:val="true"/>
        </w:docPartObj>
        <w:id w:val="916245470"/>
      </w:sdtPr>
      <w:sdtContent>
        <w:p>
          <w:pPr>
            <w:pStyle w:val="Heading1"/>
            <w:rPr/>
          </w:pPr>
          <w:r>
            <w:rPr/>
            <w:t>Works Cited</w:t>
          </w:r>
        </w:p>
        <w:p>
          <w:pPr>
            <w:pStyle w:val="Bibliography"/>
            <w:ind w:left="720" w:hanging="720"/>
            <w:rPr>
              <w:sz w:val="24"/>
              <w:szCs w:val="24"/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BIBLIOGRAPHY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 xml:space="preserve">Cuetos, M. P. (2011). </w:t>
          </w:r>
          <w:r>
            <w:rPr>
              <w:i/>
              <w:iCs/>
            </w:rPr>
            <w:t>El patrimonio cultural: conceptos básicos .</w:t>
          </w:r>
          <w:r>
            <w:rPr/>
            <w:t xml:space="preserve"> </w:t>
          </w:r>
          <w:r>
            <w:rPr>
              <w:lang w:val="en-US"/>
            </w:rPr>
            <w:t>Zaragoza : Prensas Universitarias de Zaragoza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522e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22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uiPriority w:val="37"/>
    <w:unhideWhenUsed/>
    <w:qFormat/>
    <w:rsid w:val="00b522e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MaP11</b:Tag>
    <b:SourceType>Book</b:SourceType>
    <b:Guid>{45F10F2E-9164-4F08-9C08-2CE65A36A655}</b:Guid>
    <b:Author>
      <b:Author>
        <b:NameList>
          <b:Person>
            <b:Last>Cuetos</b:Last>
            <b:First>Ma.</b:First>
            <b:Middle>Pilar García</b:Middle>
          </b:Person>
        </b:NameList>
      </b:Author>
    </b:Author>
    <b:Title>El patrimonio cultural: conceptos básicos </b:Title>
    <b:Year>2011</b:Year>
    <b:City>Zaragoza </b:City>
    <b:Publisher>Prensas Universitarias de Zaragoza</b:Publisher>
    <b:RefOrder>1</b:RefOrder>
  </b:Source>
</b:Sources>
</file>

<file path=customXml/itemProps1.xml><?xml version="1.0" encoding="utf-8"?>
<ds:datastoreItem xmlns:ds="http://schemas.openxmlformats.org/officeDocument/2006/customXml" ds:itemID="{5F08EF66-BC90-436A-8D63-AC4667552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6</Words>
  <Characters>4053</Characters>
  <CharactersWithSpaces>47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09:00Z</dcterms:created>
  <dc:creator>Paloma Ayala</dc:creator>
  <dc:description/>
  <dc:language>en-US</dc:language>
  <cp:lastModifiedBy>Paloma Ayala</cp:lastModifiedBy>
  <dcterms:modified xsi:type="dcterms:W3CDTF">2022-04-18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